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nomocn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ázov: ..................................................................................………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...........................……………...........DIČ: .....................................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................................................................................... Číslo OP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ýmto splnomocň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m bydliskom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……………………………….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zriadeniu všetkých potrebných právnych úkonov na Okresnom úrade, odbore cestnej dopravy a k zriadeniu všetkých potrebných právnych úkonov a zmeny v evidencii na Dopravnom inšpektoráte Polície SR (zmena majiteľa, odhlásenie, prihlásenie a iné zmeny vykonané na uvedenom motorovom vozidle) + na prevzatie dokladov (TP a pod.) a ŠPZ (EČV), na mojom motorovom vozid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: ………………………………………....      typ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karosérie: ……………………………….     farba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 dňa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lastnoručný podpis splnomocn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5:00Z</dcterms:created>
  <dc:creator>Obecný úrad Varín</dc:creator>
  <dc:description/>
  <cp:keywords>Splnomocnenie auto</cp:keywords>
  <dc:language>en-US</dc:language>
  <cp:lastModifiedBy/>
  <cp:lastPrinted>1995-11-21T17:41:00Z</cp:lastPrinted>
  <dcterms:modified xsi:type="dcterms:W3CDTF">2023-02-26T16:02:55Z</dcterms:modified>
  <cp:revision>17</cp:revision>
  <dc:subject>Tlačivo</dc:subject>
  <dc:title>Splnomocnenie k prepisu auta</dc:title>
</cp:coreProperties>
</file>